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ОЕ СОГЛАШЕНИЕ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 договору субаренды нежилого помеще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. № 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 продлении срока субаре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Москва</w:t>
      </w:r>
      <w:r>
        <w:rPr>
          <w:rFonts w:eastAsia="Times New Roman" w:cs="Times New Roman" w:ascii="Times New Roman" w:hAnsi="Times New Roman"/>
          <w:color w:val="01000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алее именуемое «Арендатор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>, с одной стороны и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алее именуемая «Субарендатор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й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>, с другой стороны (далее по тексту – Стороны)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Продлить срок действия договора субаренды нежилого помещения 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  <w:r>
        <w:rPr>
          <w:rFonts w:eastAsia="Times New Roman" w:cs="Times New Roman" w:ascii="Times New Roman" w:hAnsi="Times New Roman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. № 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Во всех остальных условиях стороны руководствуются положениями договора субаренды нежилого помещения 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</w:t>
      </w:r>
      <w:r>
        <w:rPr>
          <w:rFonts w:eastAsia="Times New Roman" w:cs="Times New Roman" w:ascii="Times New Roman" w:hAnsi="Times New Roman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, которые остаются неизмен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Настоящее дополнительное соглашение вступает в силу с момента его подписания и является неотъемлемой частью договора субаренды нежилого помещения 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сентября 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Настоящее дополнительное соглашение составлено 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</w:t>
      </w:r>
      <w:r>
        <w:rPr>
          <w:rFonts w:eastAsia="Times New Roman" w:cs="Times New Roman" w:ascii="Times New Roman" w:hAnsi="Times New Roman"/>
          <w:lang w:eastAsia="ru-RU"/>
        </w:rPr>
        <w:t>экземплярах, имеющих одинаковую юридическую силу, по одному для каждой из Сторон и один – арендодателю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А, РЕКВИЗИТЫ И ПОДПИСИ СТОРОН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1"/>
        <w:gridCol w:w="4794"/>
      </w:tblGrid>
      <w:tr>
        <w:trPr/>
        <w:tc>
          <w:tcPr>
            <w:tcW w:w="45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bookmarkStart w:id="0" w:name="dfasx6hmuk"/>
            <w:bookmarkEnd w:id="0"/>
            <w:r>
              <w:rPr>
                <w:rFonts w:eastAsia="Times New Roman" w:cs="Times New Roman" w:ascii="Times New Roman" w:hAnsi="Times New Roman"/>
              </w:rPr>
              <w:t>Арендатор: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арендатор: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_____________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" w:name="dfaso0rf63"/>
            <w:bookmarkEnd w:id="1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/>
              <w:t>__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.П.</w:t>
              <w:br/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/>
              <w:t>__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.П.</w:t>
              <w:br/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dfaswscb0g"/>
      <w:bookmarkEnd w:id="2"/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0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3-08-12T09:24:00Z</dcterms:modified>
  <cp:revision>5</cp:revision>
  <dc:subject/>
  <dc:title>Дополнительное соглашение к договору субаренды нежилого помещения о продлении срока субаренды</dc:title>
</cp:coreProperties>
</file>